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962"/>
        <w:gridCol w:w="2835"/>
        <w:gridCol w:w="2551"/>
      </w:tblGrid>
      <w:tr>
        <w:trPr>
          <w:trHeight w:val="8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名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统一社会信用代码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按要求填写文件发售登记表，并加盖公章，按招标公告规定的方式递交报名资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报名所需资料：营业执照副本复印件、法人证明书，授权委托书，均需加盖单位公章。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发售登记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2:00Z</dcterms:created>
  <dc:creator>null</dc:creator>
  <dc:description/>
  <cp:keywords/>
  <dc:language>en-US</dc:language>
  <cp:lastModifiedBy>茜 孙</cp:lastModifiedBy>
  <cp:lastPrinted>2020-06-24T15:36:00Z</cp:lastPrinted>
  <dcterms:modified xsi:type="dcterms:W3CDTF">2023-12-29T03:23:00Z</dcterms:modified>
  <cp:revision>3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